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PHOTOGRAPH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w:t>
      </w:r>
    </w:p>
    <w:p>
      <w:pPr>
        <w:pStyle w:val="Normal"/>
        <w:tabs>
          <w:tab w:val="clear" w:pos="720"/>
          <w:tab w:val="left" w:pos="432" w:leader="none"/>
        </w:tabs>
        <w:rPr>
          <w:sz w:val="20"/>
          <w:szCs w:val="20"/>
        </w:rPr>
      </w:pPr>
      <w:r>
        <w:rPr>
          <w:sz w:val="20"/>
          <w:szCs w:val="20"/>
        </w:rPr>
        <w:t>Photographer II</w:t>
      </w:r>
    </w:p>
    <w:p>
      <w:pPr>
        <w:pStyle w:val="Normal"/>
        <w:tabs>
          <w:tab w:val="clear" w:pos="720"/>
          <w:tab w:val="left" w:pos="432" w:leader="none"/>
        </w:tabs>
        <w:rPr>
          <w:sz w:val="20"/>
          <w:szCs w:val="20"/>
        </w:rPr>
      </w:pPr>
      <w:r>
        <w:rPr>
          <w:sz w:val="20"/>
          <w:szCs w:val="20"/>
        </w:rPr>
        <w:t>Photograph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take photographs in assigned work areas; process film; make photo prints and enlargements from processed film; maintain and test photographic equipment;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take and produce photographs for agency u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 is the entry-level techn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I is the second-level techn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Decides on appropriate photo techniques and takes photographs for projects, evidence or exhibits by operating cameras and accessories in connection with public and legal hearings, court cases, public relations activities and the construction of highways, bridges and da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w:t>
        <w:tab/>
        <w:t>Processes film using film processing equipment such as reels, developing tanks, trays and thermometers to develop color and black and white film.</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Makes photo prints and/or enlargements using photographic paper, dryers, enlargers and mounting apparatus to produce pictures and slides for agency u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Maintains and tests photographic equipment to insure proper ope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Testifies in court proceedings as to accuracy of photograph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erforms related duties such as operating projectors; requesting the acquisition and/or purchase of supplies and equipment; splicing film and/or tapes; following up the processing of film; maintaining a file of negatives and contact sheets; filing and labeling processed film; and reading journals and other photo related public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Instruct personnel in the operation of still and motion picture cameras, projection and other photographic equipment and audiovisual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epare photographic presentations, including slides and overlays, for legislative and public hearings, lectures, seminars and engineering pro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Maintain a permanent photographic library of negatives, contact sheets, slides and prints to keep a record of produced and/or prepared photo resour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Edit documentary files for continuity and quality from script by assembling and splicing edited segments and dubbing-in sound such as background music and narration by commentator to produce a complete present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or higher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Take aerial photographs of various phases of highway construction to record progr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Take still or motion pictures in black and white or in color of various forms of indigenous wildlife, including new forms or species of wildlife for information purpo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hotograph operations, post-mortems, surgical specimens or related subjects, including photographs of patients and photographs of unusual pathological specimens through a microscope in order to trace or learn about the origin and the cause of ill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4.</w:t>
        <w:tab/>
        <w:t>Photograph scenes of motor vehicle accidents to be used as evidence in legal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uthorize payment of vendors’ bil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Maintain personnel records such as assignments, time sheets and payrol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 and the general publi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 and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photographers or other employees of higher grade who provide technical assistance, assign work and review performance through verbal and written reports and inspection for technical proficienc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oversee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functional supervision (i.e. over certain but not all work activities, or over some or all work activities on a temporary basis) over 1 – 5 technical and/or cler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Incumbents of positions at this level exercise direct supervision (i.e., not through an intermediate level supervisor) over, assign work to and review the performance of 1 – 5 technical and/or clerical personnel and indirect supervision (i.e., through an intermediate level supervisor) over 1 – 5 technical and/or clerical personnel.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s travel in connection with their duties; work in a dark room processing film; are subject to exposure to harmful chemicals and fumes; may work under exposure to hazardous conditions such as construction sites, moving traffic, etc.; may be exposed to the dangers of aerial flight; and may work in a medical facility, including autopsy and surgical roo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materials and supplies used in photograph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photographic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rinciple sand practices of commercial photography, including safety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Skill in operating photographic and audiovisual equipment such as cameras, light equipment, projectors, enlargers and mount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determine proper format and procedures for assembling items of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establish and maintain harmonious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work independent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operate a motor vehic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understand and apply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exercise discretion in handling confidential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adjust to changing situations to meet emergency or changing program or production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assemble items of information in accordance with established procedures.</w:t>
      </w:r>
    </w:p>
    <w:p>
      <w:pPr>
        <w:pStyle w:val="Normal"/>
        <w:tabs>
          <w:tab w:val="clear" w:pos="720"/>
          <w:tab w:val="left" w:pos="432" w:leader="none"/>
        </w:tabs>
        <w:rPr>
          <w:sz w:val="20"/>
          <w:szCs w:val="20"/>
        </w:rPr>
      </w:pPr>
      <w:r>
        <w:rPr>
          <w:sz w:val="20"/>
          <w:szCs w:val="20"/>
        </w:rPr>
        <w:t>15.</w:t>
        <w:tab/>
        <w:t>Ability to visually distinguish col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required at hire for Photograph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give oral and written instructions in a precise and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prepare effective visual present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explain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 for Photographer 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techniques and standard procedures of aerial photography including safety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techniques and standard procedures of medical photograph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uses and operation of equipment used in aerial photograph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uses and operation of equipment used in medical photograph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kill in operating equipment used in aerial photograph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Skill in operating equipment used in medical photograph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coordinate the efforts of others in accomplishing assigned work objectiv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lead a group of work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required at hire for Photographer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availability of public or private organizations and resources for providing photographic ser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 acquired on the job in Photographer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A) one year of full-time, or equivalent part-time, professional experience in photography,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ccessfully completed education above the high school level with a major in photography may be substituted for the required experience on the basis of one year of education for six months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hotographer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professional experience in photography,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ccessfully completed education above the high school level with a major in photography may be substituted for the required experience on the basis of one year of education for six months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in this series may be required to possess a current and valid Massachusetts Class 3 Motor Vehicle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38</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6/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6/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Photograph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35:00Z</dcterms:created>
  <dc:creator>jthomas</dc:creator>
  <dc:description/>
  <dc:language>en-US</dc:language>
  <cp:lastModifiedBy>jthomas</cp:lastModifiedBy>
  <cp:lastPrinted>2006-02-08T07:35:00Z</cp:lastPrinted>
  <dcterms:modified xsi:type="dcterms:W3CDTF">2006-02-24T15:52:00Z</dcterms:modified>
  <cp:revision>5</cp:revision>
  <dc:subject/>
  <dc:title>I</dc:title>
</cp:coreProperties>
</file>